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енлы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</w:rPr>
                <w:t>Kaenlinskoe.s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 xml:space="preserve"> 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сайт</w:t>
            </w:r>
            <w:r>
              <w:rPr>
                <w:rFonts w:cs="Arial" w:ascii="Arial" w:hAnsi="Arial"/>
                <w:bCs/>
                <w:lang w:val="en-US"/>
              </w:rPr>
              <w:t>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kaenlinskoe-sp.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.2020 г.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Каенлин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19.12.2018 № 27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Каенлин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Каенл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аенлинского сельского поселения и дальнейшего его благоустройства, Совет Каенлин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Каенлинского сельского поселения от 19.12.2018 № 27 «Об утверждении правил благоустройства территории Каенл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исполнительный комитет Каенлин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Каенлинского сельского поселения                                                              Ф.М. Набиулл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1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3-25T13:34:00Z</dcterms:modified>
  <cp:revision>10</cp:revision>
  <dc:subject/>
  <dc:title>Республика Адыгея</dc:title>
</cp:coreProperties>
</file>